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о работе с обращениями граждан в МТУ Ростехнадзора </w:t>
        <w:br/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отчетный период в Межрегиональное технологическое управление Федеральной службы по экологическому, технологическому и атомному надзору (далее </w:t>
      </w:r>
      <w:r>
        <w:rPr/>
        <w:t xml:space="preserve">– </w:t>
      </w:r>
      <w:r>
        <w:rPr>
          <w:sz w:val="28"/>
          <w:szCs w:val="28"/>
        </w:rPr>
        <w:t>Управление, МТУ Ростехнадзора) поступило 329 обращений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ети Интернет поступило 240 обращений, что составляет (73 %) </w:t>
        <w:br/>
        <w:t xml:space="preserve">от общего количества обращ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ях граждан наиболее часто поднимались вопросы, связанные 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работой и техническим состоянием лифтов и подъемных </w:t>
        <w:br/>
        <w:t xml:space="preserve">механизмов (56 %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21 %); </w:t>
      </w:r>
    </w:p>
    <w:p>
      <w:pPr>
        <w:pStyle w:val="Normal"/>
        <w:tabs>
          <w:tab w:val="clear" w:pos="708"/>
          <w:tab w:val="left" w:pos="83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/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ышленной безопасностью (5 %); 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деятельностью в сфере строительства, строительством </w:t>
        <w:br/>
        <w:t>и реконструкцией объектов, соблюдением СНИПов (3 %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 </w:t>
      </w:r>
      <w:r>
        <w:rPr>
          <w:sz w:val="28"/>
          <w:szCs w:val="28"/>
        </w:rPr>
        <w:t xml:space="preserve">нарушением правил безопасности систем газораспределения, газопотребления и оборудования, работающего под давлением (3 %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предоставлением документов по результатам проверок и другим вопросам (12 %)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ем руководителем Управл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5 г. </w:t>
        <w:br/>
        <w:t xml:space="preserve">не проводился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заместителей руководителя МТУ Ростехнадзора принято 2 гражданина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в несвоевременного и формального рассмотрения обращений граждан за отчетный период не выявлено, обращения рассматривались </w:t>
        <w:br/>
        <w:t>в установленные сроки, о принятых мерах сообщалось заявителям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отчетного периода с должностными лицами, </w:t>
        <w:br/>
        <w:t>ответственными за работу с обращениями граждан проведено</w:t>
        <w:br/>
        <w:t xml:space="preserve"> инструкторско-методическое занятие с изучением законодательных </w:t>
        <w:br/>
        <w:t>и нормативных актов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рка состояния работы с обращениями граждан </w:t>
        <w:br/>
        <w:t>органами прокуратуры в отчетный период не проводилась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енная на Интернет-портале ССТУ.РФ, поддерживается в актуальном состоянии (размещены сведения</w:t>
        <w:br/>
        <w:t xml:space="preserve">о руководителе и об основных должностных лицах МТУ Ростехнадзора, </w:t>
        <w:br/>
        <w:t xml:space="preserve">о компетенции Управления, номера телефонов, почтовые и электронные адреса территориального органа, информация об имеющихся средствах </w:t>
        <w:br/>
        <w:t xml:space="preserve">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причин и условий, способствующих повышенной активности обращений граждан и юридических лиц по вопросам, решение которых относится к компетенции Управления, проводятся следующие мероприятия: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айте Управления размещается справочная информация о работе </w:t>
        <w:br/>
        <w:t>с обращениями граждан;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должностными лицами структурных подразделений Управления, ответственными за работу с обращениями граждан, ведется работа в части оперативности и полноты содержания, подготавливаемых заявителям ответов для исключения повторных обращений. Особое внимание уделяется соблюдению требований Федерального закона от 2 мая 2006 г. № 59-ФЗ </w:t>
        <w:br/>
        <w:t>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проведенному анализу в I квартале 2025 г. по сравнению</w:t>
        <w:br/>
        <w:t>с аналогичным периодом 2024 года, количество поступивших обращений уменьшилось на 11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рта 2025 года Управление провело публичное обсуждение </w:t>
        <w:br/>
        <w:t xml:space="preserve">с подконтрольными субъектами на тему: «Анализ результатов правоприменительной практики контрольно-надзорной деятельности </w:t>
        <w:br/>
        <w:t>МТУ Ростехнадзора за 2024 год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 xml:space="preserve">В ходе публичного обсуждения были заслушаны выступления </w:t>
        <w:br/>
        <w:t xml:space="preserve">заместителя руководителя М.Ю. Прохорова; начальника отдела государственного энергетического надзора и надзора за гидротехническими сооружениями А.П. Родионова, начальника отдела по надзору за объектами газораспределения, газопотребления и котлонадзора Т.М. Галояна, </w:t>
        <w:br/>
        <w:t>начальника отдела горного, нефтехимического и общепромышленного надзора М.К. Логвиненко, начальника отдела по надзору за подъемными сооружениями В.Г. Головенкова, начальника отдела государственного строительного надзора Н.И. Миньк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окладах участников были раскрыты темы о наиболее важных </w:t>
        <w:br/>
        <w:t xml:space="preserve">и характерных нарушениях, выявляемых при проведении проверок, а также об основных изменениях, внесенных в нормативные правовые акты, регламентирующие контрольно-надзорную деятельность Ростехнадзора, были даны ответы на вопросы, поступившие в ходе подготовки </w:t>
        <w:br/>
        <w:t>к публичному обсуждению. По окончании мероприятия проведено анкетирование участников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и качественному </w:t>
        <w:br/>
        <w:t>их выполнению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Курбатов                       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2:00Z</dcterms:created>
  <dc:creator>Савостицкий</dc:creator>
  <dc:description/>
  <cp:keywords/>
  <dc:language>en-US</dc:language>
  <cp:lastModifiedBy>Ермилова Марина Юрьевна</cp:lastModifiedBy>
  <cp:lastPrinted>2025-04-08T10:14:00Z</cp:lastPrinted>
  <dcterms:modified xsi:type="dcterms:W3CDTF">2025-04-08T07:42:00Z</dcterms:modified>
  <cp:revision>119</cp:revision>
  <dc:subject/>
  <dc:title>                                                  </dc:title>
</cp:coreProperties>
</file>